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1253;&amp;#35013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1253;&amp;#35013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1253;&amp;#35013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5.html"&gt;http://www.cction.com/report/202303/34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2609;&amp;#33180;&amp;#21253;&amp;#35013;&amp;#2644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8109;&amp;#22609;&amp;#33180;&amp;#21253;&amp;#35013;&amp;#26448;&amp;#26009;&amp;#2013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109;&amp;#22609;&amp;#33180;&amp;#21253;&amp;#35013;&amp;#26448;&amp;#26009;&amp;#23450;&amp;#20041;&amp;#21644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109;&amp;#22609;&amp;#33180;&amp;#21253;&amp;#35013;&amp;#26448;&amp;#26009;&amp;#34892;&amp;#1999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109;&amp;#22609;&amp;#33180;&amp;#21253;&amp;#35013;&amp;#26448;&amp;#26009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8109;&amp;#22609;&amp;#33180;&amp;#21253;&amp;#35013;&amp;#26448;&amp;#26009;&amp;#34892;&amp;#19994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8109;&amp;#22609;&amp;#33180;&amp;#21253;&amp;#35013;&amp;#26448;&amp;#26009;&amp;#36816;&amp;#34892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03;&amp;#21069;&amp;#32463;&amp;#27982;&amp;#20027;&amp;#3520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10;&amp;#26469;&amp;#32463;&amp;#27982;&amp;#36816;&amp;#34892;&amp;#19982;&amp;#25919;&amp;#31574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109;&amp;#22609;&amp;#33180;&amp;#21253;&amp;#35013;&amp;#26448;&amp;#26009;&amp;#20135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09;&amp;#22609;&amp;#33180;&amp;#21253;&amp;#35013;&amp;#26448;&amp;#26009;&amp;#34892;&amp;#19994;&amp;#30417;&amp;#31649;&amp;#20307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09;&amp;#22609;&amp;#33180;&amp;#21253;&amp;#35013;&amp;#26448;&amp;#26009;&amp;#34892;&amp;#19994;&amp;#20027;&amp;#35201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27;&amp;#35201;&amp;#38109;&amp;#22609;&amp;#33180;&amp;#21253;&amp;#35013;&amp;#26448;&amp;#26009;&amp;#20135;&amp;#1999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109;&amp;#22609;&amp;#33180;&amp;#21253;&amp;#35013;&amp;#26448;&amp;#26009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54;&amp;#21475;&amp;#35268;&amp;#27169;&amp;#2145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45;&amp;#32946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991;&amp;#2127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621;&amp;#27665;&amp;#25910;&amp;#20837;&amp;#21450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8109;&amp;#22609;&amp;#33180;&amp;#21253;&amp;#35013;&amp;#26448;&amp;#26009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8109;&amp;#22609;&amp;#33180;&amp;#21253;&amp;#35013;&amp;#26448;&amp;#26009;&amp;#24066;&amp;#22330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0027;&amp;#35201;&amp;#22269;&amp;#23478;&amp;#38109;&amp;#22609;&amp;#33180;&amp;#21253;&amp;#35013;&amp;#26448;&amp;#26009;&amp;#24066;&amp;#22330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38109;&amp;#22609;&amp;#33180;&amp;#21253;&amp;#35013;&amp;#26448;&amp;#26009;&amp;#34892;&amp;#19994;&amp;#24066;&amp;#22330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109;&amp;#22609;&amp;#33180;&amp;#21253;&amp;#35013;&amp;#26448;&amp;#26009;&amp;#34892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38109;&amp;#22609;&amp;#33180;&amp;#21253;&amp;#35013;&amp;#26448;&amp;#26009;&amp;#34892;&amp;#1999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09;&amp;#22609;&amp;#33180;&amp;#21253;&amp;#35013;&amp;#26448;&amp;#26009;&amp;#34892;&amp;#19994;&amp;#24066;&amp;#22330;&amp;#35268;&amp;#2716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09;&amp;#22609;&amp;#33180;&amp;#21253;&amp;#35013;&amp;#26448;&amp;#26009;&amp;#34892;&amp;#19994;&amp;#21333;&amp;#20301;&amp;#35268;&amp;#2716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109;&amp;#22609;&amp;#33180;&amp;#21253;&amp;#35013;&amp;#26448;&amp;#26009;&amp;#34892;&amp;#19994;&amp;#20154;&amp;#21592;&amp;#35268;&amp;#2716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8109;&amp;#22609;&amp;#33180;&amp;#21253;&amp;#35013;&amp;#26448;&amp;#26009;&amp;#34892;&amp;#19994;&amp;#36130;&amp;#2115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09;&amp;#22609;&amp;#33180;&amp;#21253;&amp;#35013;&amp;#26448;&amp;#26009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09;&amp;#22609;&amp;#33180;&amp;#21253;&amp;#35013;&amp;#26448;&amp;#26009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109;&amp;#22609;&amp;#33180;&amp;#21253;&amp;#35013;&amp;#26448;&amp;#26009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8109;&amp;#22609;&amp;#33180;&amp;#21253;&amp;#35013;&amp;#26448;&amp;#2600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17;&amp;#24180;&amp;#20013;&amp;#22269;&amp;#38109;&amp;#22609;&amp;#33180;&amp;#21253;&amp;#35013;&amp;#26448;&amp;#26009;&amp;#34892;&amp;#19994;&amp;#28909;&amp;#28857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38109;&amp;#22609;&amp;#33180;&amp;#21253;&amp;#35013;&amp;#26448;&amp;#26009;&amp;#34892;&amp;#19994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8109;&amp;#22609;&amp;#33180;&amp;#21253;&amp;#35013;&amp;#26448;&amp;#26009;&amp;#34892;&amp;#19994;&amp;#37325;&amp;#28857;&amp;#22320;&amp;#21306;&amp;#34892;&amp;#1999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20013;&amp;#22269;&amp;#38109;&amp;#22609;&amp;#33180;&amp;#21253;&amp;#35013;&amp;#26448;&amp;#26009;&amp;#34892;&amp;#19994;&amp;#37325;&amp;#28857;&amp;#22478;&amp;#24066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271;&amp;#20140;&amp;#22320;&amp;#21306;&amp;#38109;&amp;#22609;&amp;#33180;&amp;#21253;&amp;#35013;&amp;#26448;&amp;#26009;&amp;#34892;&amp;#19994;&amp;#21457;&amp;#23637;&amp;#29616;&amp;#29366;&amp;#2145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78;&amp;#28023;&amp;#22320;&amp;#21306;&amp;#38109;&amp;#22609;&amp;#33180;&amp;#21253;&amp;#35013;&amp;#26448;&amp;#26009;&amp;#21457;&amp;#23637;&amp;#29616;&amp;#29366;&amp;#2145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191;&amp;#24030;&amp;#22320;&amp;#21306;&amp;#38109;&amp;#22609;&amp;#33180;&amp;#21253;&amp;#35013;&amp;#26448;&amp;#26009;&amp;#21457;&amp;#23637;&amp;#29616;&amp;#29366;&amp;#2145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8145;&amp;#22323;&amp;#22320;&amp;#21306;&amp;#38109;&amp;#22609;&amp;#33180;&amp;#21253;&amp;#35013;&amp;#26448;&amp;#26009;&amp;#21457;&amp;#23637;&amp;#29616;&amp;#29366;&amp;#2145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854;&amp;#20182;&amp;#21306;&amp;#22495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109;&amp;#22609;&amp;#33180;&amp;#21253;&amp;#35013;&amp;#26448;&amp;#2600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8109;&amp;#22609;&amp;#33180;&amp;#21253;&amp;#35013;&amp;#26448;&amp;#26009;&amp;#34892;&amp;#19994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109;&amp;#22609;&amp;#33180;&amp;#21253;&amp;#35013;&amp;#26448;&amp;#26009;&amp;#34892;&amp;#19994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8109;&amp;#22609;&amp;#33180;&amp;#21253;&amp;#35013;&amp;#26448;&amp;#2600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109;&amp;#22609;&amp;#33180;&amp;#21253;&amp;#35013;&amp;#26448;&amp;#26009;&amp;#34892;&amp;#19994;&amp;#32454;&amp;#20998;&amp;#34892;&amp;#19994;&amp;#30740;&amp;#3135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109;&amp;#22609;&amp;#33180;&amp;#21253;&amp;#35013;&amp;#26448;&amp;#26009;&amp;#34892;&amp;#19994;&amp;#32454;&amp;#20998;&amp;#24066;&amp;#22330;&amp;#65288;&amp;#199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109;&amp;#22609;&amp;#33180;&amp;#21253;&amp;#35013;&amp;#26448;&amp;#26009;&amp;#34892;&amp;#19994;&amp;#32454;&amp;#20998;&amp;#24066;&amp;#22330;&amp;#65288;&amp;#2010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8109;&amp;#22609;&amp;#33180;&amp;#21253;&amp;#35013;&amp;#26448;&amp;#26009;&amp;#34892;&amp;#19994;&amp;#23458;&amp;#2514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109;&amp;#22609;&amp;#33180;&amp;#21253;&amp;#35013;&amp;#26448;&amp;#26009;&amp;#34892;&amp;#19994;&amp;#23458;&amp;#25143;&amp;#20559;&amp;#22909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8;&amp;#25143;&amp;#23545;&amp;#38109;&amp;#22609;&amp;#33180;&amp;#21253;&amp;#35013;&amp;#26448;&amp;#26009;&amp;#21697;&amp;#29260;&amp;#30340;&amp;#39318;&amp;#35201;&amp;#35748;&amp;#30693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109;&amp;#22609;&amp;#33180;&amp;#21253;&amp;#35013;&amp;#26448;&amp;#26009;&amp;#21697;&amp;#29260;&amp;#24544;&amp;#35802;&amp;#24230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109;&amp;#22609;&amp;#33180;&amp;#21253;&amp;#35013;&amp;#26448;&amp;#26009;&amp;#34892;&amp;#19994;&amp;#23458;&amp;#25143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109;&amp;#22609;&amp;#33180;&amp;#21253;&amp;#35013;&amp;#26448;&amp;#26009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38109;&amp;#22609;&amp;#33180;&amp;#21253;&amp;#35013;&amp;#26448;&amp;#2600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09;&amp;#22609;&amp;#33180;&amp;#21253;&amp;#35013;&amp;#26448;&amp;#2600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09;&amp;#22609;&amp;#33180;&amp;#21253;&amp;#35013;&amp;#26448;&amp;#26009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38109;&amp;#22609;&amp;#33180;&amp;#21253;&amp;#35013;&amp;#26448;&amp;#26009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109;&amp;#22609;&amp;#33180;&amp;#21253;&amp;#35013;&amp;#26448;&amp;#26009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09;&amp;#22609;&amp;#33180;&amp;#21253;&amp;#35013;&amp;#26448;&amp;#26009;&amp;#34892;&amp;#19994;&amp;#31454;&amp;#20105;&amp;#26684;&amp;#23616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38109;&amp;#22609;&amp;#33180;&amp;#21253;&amp;#35013;&amp;#26448;&amp;#26009;&amp;#24066;&amp;#22330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38109;&amp;#22609;&amp;#33180;&amp;#21253;&amp;#35013;&amp;#26448;&amp;#26009;&amp;#34892;&amp;#19994;&amp;#37325;&amp;#28857;&amp;#20225;&amp;#19994;&amp;#21457;&amp;#23637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109;&amp;#22609;&amp;#33180;&amp;#21253;&amp;#35013;&amp;#26448;&amp;#26009;&amp;#37325;&amp;#28857;&amp;#20225;&amp;#19994;&amp;#65288;&amp;#199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5268;&amp;#2101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109;&amp;#22609;&amp;#33180;&amp;#21253;&amp;#35013;&amp;#26448;&amp;#26009;&amp;#37325;&amp;#28857;&amp;#20225;&amp;#19994;&amp;#65288;&amp;#20108;&amp;#6528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5268;&amp;#2101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109;&amp;#22609;&amp;#33180;&amp;#21253;&amp;#35013;&amp;#26448;&amp;#26009;&amp;#37325;&amp;#28857;&amp;#20225;&amp;#19994;&amp;#65288;&amp;#19977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5268;&amp;#2101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109;&amp;#22609;&amp;#33180;&amp;#21253;&amp;#35013;&amp;#26448;&amp;#26009;&amp;#37325;&amp;#28857;&amp;#20225;&amp;#19994;&amp;#65288;&amp;#22235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5268;&amp;#2101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8109;&amp;#22609;&amp;#33180;&amp;#21253;&amp;#35013;&amp;#26448;&amp;#26009;&amp;#37325;&amp;#28857;&amp;#20225;&amp;#19994;&amp;#65288;&amp;#20116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5268;&amp;#2101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8109;&amp;#22609;&amp;#33180;&amp;#21253;&amp;#35013;&amp;#26448;&amp;#26009;&amp;#24066;&amp;#22330;&amp;#39044;&amp;#27979;&amp;#21450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8109;&amp;#22609;&amp;#33180;&amp;#21253;&amp;#35013;&amp;#26448;&amp;#26009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8109;&amp;#22609;&amp;#33180;&amp;#21253;&amp;#35013;&amp;#26448;&amp;#26009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8109;&amp;#22609;&amp;#33180;&amp;#21253;&amp;#35013;&amp;#26448;&amp;#26009;&amp;#34892;&amp;#19994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8109;&amp;#22609;&amp;#33180;&amp;#21253;&amp;#35013;&amp;#26448;&amp;#26009;&amp;#20225;&amp;#19994;&amp;#21457;&amp;#23637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701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54;&amp;#2516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8109;&amp;#22609;&amp;#33180;&amp;#21253;&amp;#35013;&amp;#26448;&amp;#26009;&amp;#20225;&amp;#19994;&amp;#33829;&amp;#38144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0;&amp;#20301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1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38109;&amp;#22609;&amp;#33180;&amp;#21253;&amp;#35013;&amp;#26448;&amp;#26009;&amp;#34892;&amp;#19994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109;&amp;#22609;&amp;#33180;&amp;#21253;&amp;#35013;&amp;#26448;&amp;#26009;&amp;#34892;&amp;#19994;&amp;#25237;&amp;#3616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109;&amp;#22609;&amp;#33180;&amp;#21253;&amp;#35013;&amp;#26448;&amp;#26009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8109;&amp;#22609;&amp;#33180;&amp;#21253;&amp;#35013;&amp;#26448;&amp;#26009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8109;&amp;#22609;&amp;#33180;&amp;#21253;&amp;#35013;&amp;#26448;&amp;#26009;&amp;#34892;&amp;#19994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5.html"&gt;http://www.cction.com/report/202303/34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